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333333"/>
        </w:rPr>
        <w:t>Online Ordering Information</w:t>
        <w:br/>
        <w:t>Web address: scholastic.com/bookclubs</w:t>
        <w:br/>
        <w:t xml:space="preserve">Class Activation Code: </w:t>
      </w:r>
      <w:r>
        <w:rPr>
          <w:rFonts w:cs="Courier New" w:ascii="Comic Sans MS" w:hAnsi="Comic Sans MS"/>
          <w:b/>
          <w:bCs/>
          <w:color w:val="333333"/>
        </w:rPr>
        <w:t>HH8XR</w:t>
      </w:r>
      <w:r>
        <w:rPr>
          <w:rFonts w:cs="Comic Sans MS" w:ascii="Comic Sans MS" w:hAnsi="Comic Sans MS"/>
          <w:color w:val="333333"/>
        </w:rPr>
        <w:br/>
        <w:br/>
        <w:t>Dear Parents/Guardians,</w:t>
        <w:br/>
        <w:br/>
        <w:t>Now it’s easier than ever to find the perfect books for your child—shop our NEW online Book Clubs website. Choose from a much-wider selection of books than in the printed flyer. Plus, you can send your orders directly to me online and use your credit card to pay.</w:t>
        <w:br/>
        <w:br/>
        <w:t xml:space="preserve">Best of all, </w:t>
      </w:r>
      <w:r>
        <w:rPr>
          <w:rFonts w:cs="Comic Sans MS" w:ascii="Comic Sans MS" w:hAnsi="Comic Sans MS"/>
          <w:b/>
          <w:bCs/>
          <w:color w:val="333333"/>
        </w:rPr>
        <w:t>we earn a FREE book for the classroom library every time a parent places an order online.</w:t>
      </w:r>
      <w:r>
        <w:rPr>
          <w:rFonts w:cs="Comic Sans MS" w:ascii="Comic Sans MS" w:hAnsi="Comic Sans MS"/>
          <w:color w:val="333333"/>
        </w:rPr>
        <w:br/>
        <w:br/>
        <w:t xml:space="preserve">It’s so simple! Here’s how it works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Comic Sans MS" w:ascii="Comic Sans MS" w:hAnsi="Comic Sans MS"/>
          <w:b/>
          <w:bCs/>
          <w:color w:val="333333"/>
        </w:rPr>
        <w:t>SIGN UP</w:t>
      </w:r>
      <w:r>
        <w:rPr>
          <w:rFonts w:cs="Comic Sans MS" w:ascii="Comic Sans MS" w:hAnsi="Comic Sans MS"/>
          <w:color w:val="333333"/>
        </w:rPr>
        <w:t xml:space="preserve"> at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www.scholastic.com/bookclubs</w:t>
        </w:r>
      </w:hyperlink>
      <w:r>
        <w:rPr>
          <w:rFonts w:cs="Comic Sans MS" w:ascii="Comic Sans MS" w:hAnsi="Comic Sans MS"/>
          <w:b/>
          <w:bCs/>
          <w:color w:val="333333"/>
        </w:rPr>
        <w:t>.</w:t>
      </w:r>
      <w:r>
        <w:rPr>
          <w:rFonts w:cs="Comic Sans MS" w:ascii="Comic Sans MS" w:hAnsi="Comic Sans MS"/>
          <w:color w:val="333333"/>
        </w:rPr>
        <w:t xml:space="preserve"> On the parent page, register by clicking click the “Don’t have a user name or password?” link. When prompted, enter the one-time Class Activation Code shown above. This unique code ensures that your order is sent to m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  <w:color w:val="333333"/>
        </w:rPr>
        <w:t>SELECT</w:t>
      </w:r>
      <w:r>
        <w:rPr>
          <w:rFonts w:cs="Comic Sans MS" w:ascii="Comic Sans MS" w:hAnsi="Comic Sans MS"/>
          <w:color w:val="333333"/>
        </w:rPr>
        <w:t xml:space="preserve"> the books you’d like to order—choose from thousands of titles—many more than in our monthly flyer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color w:val="333333"/>
        </w:rPr>
        <w:t>SEND</w:t>
      </w:r>
      <w:r>
        <w:rPr>
          <w:rFonts w:cs="Comic Sans MS" w:ascii="Comic Sans MS" w:hAnsi="Comic Sans MS"/>
          <w:color w:val="333333"/>
        </w:rPr>
        <w:t xml:space="preserve"> your order to me online by the due date and your child’s books will be delivered directly to my classroom.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93980</wp:posOffset>
            </wp:positionV>
            <wp:extent cx="1743075" cy="1838325"/>
            <wp:effectExtent l="0" t="0" r="0" b="0"/>
            <wp:wrapTight wrapText="bothSides">
              <wp:wrapPolygon edited="0">
                <wp:start x="10149" y="669"/>
                <wp:lineTo x="5780" y="1005"/>
                <wp:lineTo x="5662" y="1565"/>
                <wp:lineTo x="6018" y="2458"/>
                <wp:lineTo x="4363" y="3018"/>
                <wp:lineTo x="3774" y="3464"/>
                <wp:lineTo x="3774" y="4251"/>
                <wp:lineTo x="-118" y="15889"/>
                <wp:lineTo x="2592" y="16786"/>
                <wp:lineTo x="2592" y="18575"/>
                <wp:lineTo x="5307" y="20366"/>
                <wp:lineTo x="5424" y="20926"/>
                <wp:lineTo x="6606" y="21485"/>
                <wp:lineTo x="7667" y="21485"/>
                <wp:lineTo x="8139" y="21485"/>
                <wp:lineTo x="15575" y="21485"/>
                <wp:lineTo x="17346" y="21262"/>
                <wp:lineTo x="17112" y="20366"/>
                <wp:lineTo x="17936" y="20366"/>
                <wp:lineTo x="19000" y="19359"/>
                <wp:lineTo x="18879" y="18575"/>
                <wp:lineTo x="19945" y="18575"/>
                <wp:lineTo x="20889" y="17569"/>
                <wp:lineTo x="20772" y="13203"/>
                <wp:lineTo x="21361" y="11414"/>
                <wp:lineTo x="21600" y="10403"/>
                <wp:lineTo x="21600" y="10180"/>
                <wp:lineTo x="19235" y="9620"/>
                <wp:lineTo x="18529" y="8168"/>
                <wp:lineTo x="17936" y="6041"/>
                <wp:lineTo x="16995" y="4584"/>
                <wp:lineTo x="16757" y="1898"/>
                <wp:lineTo x="15341" y="1338"/>
                <wp:lineTo x="12509" y="669"/>
                <wp:lineTo x="10149" y="6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rdering online is fast, easy, and secure.</w:t>
        <w:br/>
        <w:br/>
        <w:t xml:space="preserve">Of course, you can still order using the form from the printed flyer. </w:t>
        <w:br/>
        <w:br/>
        <w:t>Thanks in advance for your orders!</w:t>
        <w:br/>
        <w:br/>
        <w:t>Mrs. Binkley</w:t>
      </w:r>
    </w:p>
    <w:p>
      <w:pPr>
        <w:pStyle w:val="NormalWeb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mbinkley@boyertownasd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stic.com/bookclubs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mbinkley@boyertowna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1:00Z</dcterms:created>
  <dc:creator>mbinkley</dc:creator>
  <dc:description/>
  <cp:keywords/>
  <dc:language>en-US</dc:language>
  <cp:lastModifiedBy>Marcella Binkley</cp:lastModifiedBy>
  <cp:lastPrinted>2014-10-01T14:37:00Z</cp:lastPrinted>
  <dcterms:modified xsi:type="dcterms:W3CDTF">2014-10-01T18:38:00Z</dcterms:modified>
  <cp:revision>2</cp:revision>
  <dc:subject/>
  <dc:title>Online Ordering Information</dc:title>
</cp:coreProperties>
</file>